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8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2.2021 г. период поставки: 19.02  –  31.12.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 или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0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03 – 31.12.2021г. Расчет осуществляется согласно Спецификации: 100% предоплата согласно предоставленному счету, либо предоплата 50%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 или 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февра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 или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0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03 – 31.12.2021г. Расчет осуществляется согласно Спецификации: 100% предоплата согласно предоставленному счету, либо предоплата 50%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 или 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февра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1-02-12T12:50:00Z</dcterms:modified>
  <cp:revision>100</cp:revision>
  <dc:subject/>
  <dc:title>Тендерная заявка  №1</dc:title>
</cp:coreProperties>
</file>